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           PAL Softwar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All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July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           Free BBS Sysop Registration of PAL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serve a break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ke the following offer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You may become a registered user of PA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n consideration thereof, you only need to authoriz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Y for access on your BBS, with all the privile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rdinarily grant to a visiting Sysop, at no fee to P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; in this way we can upload updates to you with freedom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gree to keep a copy of PAL on your boar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by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entire quid pro quo.  We run our own BBS and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effort (and expense) that goes into it.  W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bout time you received a specia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de effect, we hope that you come to love using P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tedly recommend it to your users.  But we do not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.  A convenient method of encouragement, for instanc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set up PAL.ZIP as a download that doesn't count "against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en computing your required upload/download ratios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n't consider this request for user encourage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of this deal.  It's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to lock up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lace PAL21.ZIP on your BBS,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reate a new user on your board under the name of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ssign to that user a password of your 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all the PAL Software NY BBS at 914-762-8055.  Regis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and answer Scrip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While on the PAL BBS, leave a "C"omment to the syso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sidered a private message.  Be sure not to "E"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essage to the sysop.  In the "C"omment, leave u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, the telephone number, and the password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.  If you have more than one phone number for access,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the one on which we will have the easiest ti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9600 baud (US Robotics or v.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Upon receipt of the foregoing "C"omment, we will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verify the availability for download of PAL 2.1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 a private message with your private password indica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gistered copy of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  If you have any questions regarding this off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esitate to leave a message on the PAL Softwa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OFFER MAY BE WITHDRAWN OR MODIFIED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